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>Сообщение</w:t>
      </w:r>
      <w:r>
        <w:rPr>
          <w:i/>
          <w:sz w:val="22"/>
          <w:szCs w:val="22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 проведении годового Общего собрания акционеров</w:t>
      </w:r>
    </w:p>
    <w:p>
      <w:pPr>
        <w:pStyle w:val="Heading5"/>
        <w:spacing w:lineRule="auto" w:line="240"/>
        <w:ind w:firstLine="284"/>
        <w:rPr/>
      </w:pPr>
      <w:r>
        <w:rPr>
          <w:b/>
          <w:sz w:val="22"/>
          <w:szCs w:val="22"/>
        </w:rPr>
        <w:t>Открытого акционерного общества «Завод Магнето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Совета директоров Открытого акционерного общества «Завод Магнето» (далее – ОАО «Завод Магнето» или Общество) от 28.04.2022 года сообщаем акционерам Общества о проведении общего собрания акционе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ткрытое акционерное общество «Завод Магнет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есто нахождения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443011, РФ, г. Самара, ул. Ново-Садовая,  311, корпус 2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 Общества:</w:t>
      </w:r>
      <w:r>
        <w:rPr/>
        <w:t xml:space="preserve"> </w:t>
      </w:r>
      <w:r>
        <w:rPr>
          <w:b/>
          <w:sz w:val="22"/>
          <w:szCs w:val="22"/>
        </w:rPr>
        <w:t>443011, РФ, г. Самара, ул. Ново-Садовая,  311, корпус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9» июня 2022 го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ид собрания</w:t>
      </w:r>
      <w:r>
        <w:rPr>
          <w:b/>
          <w:sz w:val="22"/>
          <w:szCs w:val="22"/>
        </w:rPr>
        <w:t>: годов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Форма проведения собрания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очное голосование</w:t>
      </w:r>
      <w:r>
        <w:rPr>
          <w:b/>
          <w:sz w:val="22"/>
          <w:szCs w:val="22"/>
        </w:rPr>
        <w:t xml:space="preserve">*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Дата, на которую определяются (фиксируются) лица,</w:t>
      </w:r>
      <w:r>
        <w:rPr>
          <w:rFonts w:eastAsia="Calibri"/>
          <w:sz w:val="22"/>
          <w:szCs w:val="22"/>
        </w:rPr>
        <w:t xml:space="preserve"> имеющие право на участие в общем собрании акционер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15» мая 2022 го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Категории (типы) акций, владельцы которых имеют право голоса по всем вопросам повестки дня годового общего собрания акционеров:</w:t>
      </w:r>
      <w:r>
        <w:rPr>
          <w:sz w:val="22"/>
          <w:szCs w:val="22"/>
        </w:rPr>
        <w:t xml:space="preserve"> обыкновенные именные акции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Почтовый адрес, по которому должны направляться заполненные бюллетени для голосования: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>Россия, 443096, г. Самара, ул. Клиническая, 41, офис 413, Самарский филиал «Рег-Тайм» АО «Реестр», счетная комисс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нявшими участие в собрании акционеров будут считаться акционеры, бюллетени которых получены до даты окончания приема бюллетеней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При направлении заполненных документов в счетную комиссию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Heading3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, включенные в повестку дня годового общего собрания акционеров</w:t>
      </w:r>
    </w:p>
    <w:p>
      <w:pPr>
        <w:pStyle w:val="Heading5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Утверждение годового отчета, годовой бухгалтерской (финансовой) отчетности  ОАО «Завод Магнето» за 2021 отчетный год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Распределение прибыли и убытков ОАО «Завод Магнето» по результатам 2021 отчетного года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Утверждение аудитора ОАО «Завод Магнето» на 2022 год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Избрание членов Совета директоров ОАО «Завод Магнето»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 ОАО «Завод Магнет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ОАО «Завод Магнето» могут ознакомиться с материалами, подлежащими предоставлению при подготовке к проведению годового общего собрания акционеров ОАО «Завод Магнето», по адресу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оссия, г. Самара, ул. Ново-Садовая, 311, заводоуправление, 1 этаж, на стойке – ресепшн,  в рабочие дни с 8-00 до 16-00 (по местному времен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, г. Самара, ул. Ново-Садовая, 311,  центральная    проходная,   2 этаж,  кабинет заместителя  начальника ОРКР и ОП   в выходные и  праздничные дни с 8-00 до 15-00 (по местному времени); </w:t>
      </w:r>
    </w:p>
    <w:p>
      <w:pPr>
        <w:pStyle w:val="Normal"/>
        <w:rPr/>
      </w:pPr>
      <w:r>
        <w:rPr>
          <w:sz w:val="22"/>
          <w:szCs w:val="22"/>
        </w:rPr>
        <w:t xml:space="preserve">начиная с </w:t>
      </w:r>
      <w:r>
        <w:rPr>
          <w:b/>
          <w:sz w:val="22"/>
          <w:szCs w:val="22"/>
        </w:rPr>
        <w:t>«19» мая 2022 года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«9» июня 2022 года (до даты окончания приема бюллетеней для голосования)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Справки по телефону: 929-23-50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В соответствии  со ст. 3 </w:t>
      </w:r>
      <w:r>
        <w:rPr>
          <w:bCs/>
          <w:sz w:val="22"/>
          <w:szCs w:val="22"/>
        </w:rPr>
        <w:t>Федеральный закон от 25.02.2022 N 25-ФЗ "О внесении изменений в Федеральный закон "Об акционерных обществах» и о приостановлении действия отдельных положений законодательных акто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ОАО «Завод Магнет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84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</w:pPr>
    <w:rPr>
      <w:i/>
      <w:sz w:val="28"/>
    </w:rPr>
  </w:style>
  <w:style w:type="paragraph" w:styleId="3">
    <w:name w:val="Основной текст 3"/>
    <w:basedOn w:val="Normal"/>
    <w:qFormat/>
    <w:pPr>
      <w:spacing w:lineRule="atLeast" w:line="240"/>
    </w:pPr>
    <w:rPr>
      <w:iCs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9:00Z</dcterms:created>
  <dc:creator>ABC</dc:creator>
  <dc:description/>
  <cp:keywords/>
  <dc:language>en-US</dc:language>
  <cp:lastModifiedBy>vedyurned</cp:lastModifiedBy>
  <cp:lastPrinted>2022-04-21T13:18:00Z</cp:lastPrinted>
  <dcterms:modified xsi:type="dcterms:W3CDTF">2022-05-17T09:14:00Z</dcterms:modified>
  <cp:revision>3</cp:revision>
  <dc:subject/>
  <dc:title/>
</cp:coreProperties>
</file>