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Отчёт об итогах голос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Годового общего собрания акционе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Открытого акционерного общества «Завод Магнето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(ОАО «Завод Магнето»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Полное фирменное наименование общества: 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Открытое акционерное общество «Завод Магнето».</w:t>
      </w:r>
      <w:r>
        <w:rPr>
          <w:rFonts w:cs="Times New Roman CYR" w:ascii="Times New Roman CYR" w:hAnsi="Times New Roman CYR"/>
          <w:b/>
          <w:bCs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394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кращенное фирменное наименование общества: ОАО «Завод Магнето».</w:t>
      </w:r>
    </w:p>
    <w:p>
      <w:pPr>
        <w:pStyle w:val="Normal"/>
        <w:widowControl w:val="false"/>
        <w:autoSpaceDE w:val="false"/>
        <w:spacing w:lineRule="auto" w:line="240" w:before="20" w:after="4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Место нахождения и адрес общества: 443011, Российская Федерация, г. Самара, ул. Ново-Садовая, д. 311, корпус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Вид общего собрания</w:t>
      </w:r>
      <w:r>
        <w:rPr>
          <w:rFonts w:cs="Times New Roman" w:ascii="Times New Roman" w:hAnsi="Times New Roman"/>
          <w:color w:val="080808"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>годово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Форма проведения общего собрания: </w:t>
      </w: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заочное голосование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Д</w:t>
      </w:r>
      <w:r>
        <w:rPr>
          <w:rFonts w:cs="Times New Roman CYR" w:ascii="Times New Roman CYR" w:hAnsi="Times New Roman CYR"/>
          <w:color w:val="020202"/>
          <w:sz w:val="24"/>
          <w:szCs w:val="24"/>
        </w:rPr>
        <w:t>ата определения (фиксации) лиц, имевших право на участие в общем собрании акционеров Общества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: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15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» мая 202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Дата проведения общего собрания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 (дата окончания приема бюллетеней)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«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09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» июня 202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2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Сведения о регистраторе, выполнявшем функции счетной комисс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Полное фирменное наименование: Акционерное общество "Реестр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Место нахождения: Российская Федерация, г.Моск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Адрес регистратора: 129090, Москва, Б. Балканский пер., д. 20, стр.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>Адрес для направления заполненных бюллетеней: Россия, 443096, г. Самара, ул. Клиническая, 41, офис 413, Самарский филиал «Рег-Тайм» АО «Реестр», счетная комисс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Лицо, уполномоченное АО «Реестр»: Жукова Н.Д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Общее количество голосов, которыми обладали акционеры – владельцы голосующих акций Общества: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696 5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Число голосов, которыми обладали лица, включенные в список лиц, имеющих право на участие в общем собрании акционеров по состоянию на 15 мая 2022 года составляет: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696 52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Дата составления протокола: </w:t>
      </w: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14 июня 2022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Cs/>
          <w:color w:val="080808"/>
          <w:sz w:val="24"/>
          <w:szCs w:val="24"/>
        </w:rPr>
        <w:t>Председательствующий: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Шутов Николай Васильевич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</w:rPr>
        <w:t xml:space="preserve">Секретарь собрания: 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Титова Екатерина Александров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ap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aps/>
          <w:color w:val="080808"/>
          <w:sz w:val="24"/>
          <w:szCs w:val="24"/>
          <w:lang w:val="en-US"/>
        </w:rPr>
        <w:t>Повестка дня собра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Утверждение годового отчета, годовой бухгалтерской (финансовой) отчетности ОАО "Завод Магнето" за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отчетный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Распределение прибыли и убытков ОАО "Завод Магнето" по результатам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 отчетного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Утверждение аудитора ОАО "Завод Магнето" на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2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4. Избрание членов Совета директоров ОАО "Завод Магнето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5. Избрание членов Ревизионной комиссии ОАО "Завод Магнето". 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50" w:leader="none"/>
        </w:tabs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color w:val="080808"/>
          <w:sz w:val="24"/>
          <w:szCs w:val="24"/>
        </w:rPr>
      </w:r>
    </w:p>
    <w:p>
      <w:pPr>
        <w:pStyle w:val="Normal"/>
        <w:tabs>
          <w:tab w:val="clear" w:pos="720"/>
          <w:tab w:val="left" w:pos="345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Результаты голосования и итоги принятых решений.</w:t>
      </w:r>
    </w:p>
    <w:p>
      <w:pPr>
        <w:pStyle w:val="Normal"/>
        <w:tabs>
          <w:tab w:val="clear" w:pos="720"/>
          <w:tab w:val="left" w:pos="3450" w:leader="none"/>
        </w:tabs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 xml:space="preserve">По вопросу повестки дня № 1: 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>Утверждение годового отчета, годовой бухгалтерской (финансовой) отчетности ОАО "Завод Магнето" за 202</w:t>
      </w:r>
      <w:r>
        <w:rPr>
          <w:rFonts w:cs="Times New Roman CYR" w:ascii="Times New Roman CYR" w:hAnsi="Times New Roman CYR"/>
          <w:b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b/>
          <w:color w:val="080808"/>
          <w:sz w:val="24"/>
          <w:szCs w:val="24"/>
          <w:lang w:val="en-US"/>
        </w:rPr>
        <w:t xml:space="preserve"> отчетный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843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 |  100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твердить годовой отчет, годовую бухгалтерскую (финансовую) отчетность ОАО "Завод Магнето" за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отчетный год.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2: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Распределение прибыли и убытков ОАО "Завод Магнето" по результатам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 отчетн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 |  100%*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Чистую прибыль по результатам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отчетного года оставить нераспределенной. Дивиденды по обыкновенным именным акциям ОАО "Завод Магнето" по результатам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1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отчетного года не выплачивать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3: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тверждение аудитора ОАО "Завод Магнето" на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2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16"/>
          <w:szCs w:val="16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16"/>
          <w:szCs w:val="16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356"/>
        <w:gridCol w:w="992"/>
      </w:tblGrid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64"/>
        <w:gridCol w:w="1984"/>
      </w:tblGrid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 |  100%*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Утвердить аудитором ОАО "Завод Магнето" на 202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2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 год Общество с ограниченной ответственностью Аудиторская фирма "Аудит-Альянс" (ИНН 6318175500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4: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Избрание членов Совета директоров ОАО "Завод Магнето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14"/>
        <w:gridCol w:w="1134"/>
      </w:tblGrid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все лица, включенные в список лиц, имевших право на участие в общем собр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482 600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3 482 600</w:t>
            </w:r>
          </w:p>
        </w:tc>
      </w:tr>
      <w:tr>
        <w:trPr/>
        <w:tc>
          <w:tcPr>
            <w:tcW w:w="9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по данному вопросу повестки дня обладали лица, принявшие участие в общем собран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2 94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4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2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Голосование кумулятивное. 5 вакансий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exact" w:line="30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 xml:space="preserve">Число голосов «ЗА», распределенных среди кандидатов: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00"/>
        <w:gridCol w:w="4348"/>
      </w:tblGrid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Ф.И.О. кандидата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Число голосов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Шутов Николай Васильевич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Шутов Александр Николаевич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Козин Александр Владимирович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 xml:space="preserve">Титов Александр Степанович 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  <w:tr>
        <w:trPr/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 w:before="0" w:after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color w:val="080808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</w:rPr>
              <w:t>Федотов Дмитрий Геннадьевич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498"/>
        <w:gridCol w:w="850"/>
      </w:tblGrid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 в отношении всех кандидатов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 в отношении всех кандидатов»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збрать членом Совета директоров ОАО "Завод Магнето"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Шутов Николай Васильевич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Шутов Александр Никола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Козин Александр Владимир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  <w:lang w:val="en-US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Титов Александр Степано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</w:rPr>
        <w:t>Федотов Дмитрий Геннадьеви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вопросу повестки дня №5:</w:t>
      </w: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 xml:space="preserve">Избрание членов Ревизионной комиссии ОАО "Завод Магнето"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39"/>
        <w:gridCol w:w="851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включенные в список лиц, имевших право на участие в общем собрании, по данному вопросу повестки дня общего собр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приходившихся на голосующие акции Общества, по данному вопросу повестки дня общего собрания, определенное с учетом положений пункта 4.24 «Положения об общих собраниях акционеров» (утв. Банком России 16.11.2018 N 660-П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696 520</w:t>
            </w:r>
          </w:p>
        </w:tc>
      </w:tr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ми обладали лица, принявшие участие в общем собрании, по данному вопросу повестки дня общего собран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Кворум по данному вопросу повестки дня име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color w:val="080808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80808"/>
          <w:sz w:val="24"/>
          <w:szCs w:val="24"/>
          <w:lang w:val="en-US"/>
        </w:rPr>
        <w:t xml:space="preserve">Итоги голосования: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Попова Елена Владимировна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47"/>
        <w:gridCol w:w="1843"/>
      </w:tblGrid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 |  100%*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Матвеева Ольга Николаевна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 |  100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По кандидатуре Шкутова Ольга Алексеевна:</w:t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05"/>
        <w:gridCol w:w="1985"/>
      </w:tblGrid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ЗА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 xml:space="preserve">588 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</w:rPr>
              <w:t>8</w:t>
            </w: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50 |  100%*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ПРОТИВ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отданных за вариант голосования «ВОЗДЕРЖАЛСЯ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0" w:right="140" w:hanging="0"/>
              <w:jc w:val="both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80808"/>
                <w:sz w:val="24"/>
                <w:szCs w:val="24"/>
                <w:lang w:val="en-US"/>
              </w:rPr>
              <w:t>Число голосов, которые не подсчитывались в связи с признанием бюллетеней в части голосования по данному вопросу повестки дня недействительными или по иным основаниям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color w:val="080808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80808"/>
                <w:sz w:val="24"/>
                <w:szCs w:val="24"/>
                <w:lang w:val="en-US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eastAsia="Times New Roman CYR" w:cs="Times New Roman CYR" w:ascii="Times New Roman CYR" w:hAnsi="Times New Roman CYR"/>
          <w:color w:val="080808"/>
          <w:sz w:val="20"/>
          <w:szCs w:val="20"/>
          <w:lang w:val="en-US"/>
        </w:rPr>
        <w:t xml:space="preserve">       </w:t>
      </w:r>
      <w:r>
        <w:rPr>
          <w:rFonts w:cs="Times New Roman CYR" w:ascii="Times New Roman CYR" w:hAnsi="Times New Roman CYR"/>
          <w:color w:val="080808"/>
          <w:sz w:val="20"/>
          <w:szCs w:val="20"/>
          <w:lang w:val="en-US"/>
        </w:rPr>
        <w:t>*процент определяется от числа голосов, которыми обладали лица, принявшие участие в общем собрании, по данному вопросу повестки дня, определенное с учетом положений п. 4.24 «Положения об общих собраниях акционеров» (утв. Банком России 16.11.2018 N 660-П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  <w:t>Формулировка решения, принятого общим собрани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Избрать членом Ревизионной комиссии ОАО "Завод Магнето"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1. Попова Елена Владимиро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2. Матвеева Ольга Никола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80808"/>
          <w:sz w:val="24"/>
          <w:szCs w:val="24"/>
          <w:lang w:val="en-US"/>
        </w:rPr>
        <w:t>3. Шкутова Ольга Алексеев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>Председательствующий на собрании                                            Н.В. Шу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  <w:t xml:space="preserve">Секретарь собрания                                                             Е.А. Тит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color w:val="080808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80808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134" w:right="73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sz w:val="24"/>
        <w:szCs w:val="24"/>
      </w:rPr>
    </w:pPr>
    <w:r>
      <w:rPr>
        <w:rFonts w:cs="Times New Roman CYR" w:ascii="Times New Roman CYR" w:hAnsi="Times New Roman CYR"/>
        <w:sz w:val="24"/>
        <w:szCs w:val="24"/>
      </w:rPr>
      <w:fldChar w:fldCharType="begin"/>
    </w:r>
    <w:r>
      <w:rPr>
        <w:sz w:val="24"/>
        <w:szCs w:val="24"/>
        <w:rFonts w:cs="Times New Roman CYR" w:ascii="Times New Roman CYR" w:hAnsi="Times New Roman CYR"/>
      </w:rPr>
      <w:instrText xml:space="preserve"> PAGE \* ARABIC </w:instrText>
    </w:r>
    <w:r>
      <w:rPr>
        <w:sz w:val="24"/>
        <w:szCs w:val="24"/>
        <w:rFonts w:cs="Times New Roman CYR" w:ascii="Times New Roman CYR" w:hAnsi="Times New Roman CYR"/>
      </w:rPr>
      <w:fldChar w:fldCharType="separate"/>
    </w:r>
    <w:r>
      <w:rPr>
        <w:sz w:val="24"/>
        <w:szCs w:val="24"/>
        <w:rFonts w:cs="Times New Roman CYR" w:ascii="Times New Roman CYR" w:hAnsi="Times New Roman CYR"/>
      </w:rPr>
      <w:t>5</w:t>
    </w:r>
    <w:r>
      <w:rPr>
        <w:sz w:val="24"/>
        <w:szCs w:val="24"/>
        <w:rFonts w:cs="Times New Roman CYR" w:ascii="Times New Roman CYR" w:hAnsi="Times New Roman CY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46:00Z</dcterms:created>
  <dc:creator>oresh</dc:creator>
  <dc:description/>
  <dc:language>en-US</dc:language>
  <cp:lastModifiedBy>Светкин Александр С.</cp:lastModifiedBy>
  <cp:lastPrinted>2022-06-15T08:39:00Z</cp:lastPrinted>
  <dcterms:modified xsi:type="dcterms:W3CDTF">2022-06-15T06:46:00Z</dcterms:modified>
  <cp:revision>2</cp:revision>
  <dc:subject/>
  <dc:title/>
</cp:coreProperties>
</file>