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0" w:hanging="0"/>
        <w:jc w:val="center"/>
        <w:rPr/>
      </w:pPr>
      <w:r>
        <w:rPr>
          <w:sz w:val="22"/>
          <w:szCs w:val="22"/>
        </w:rPr>
        <w:t>Сообщение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о дате, до которой от акционеров Открытого акционерного общества «Завод Магнето» будут приниматься предложения о внесении вопросов в повестку дня Годового общего собрания акционеров и предложения о выдвижении кандидатов в Совет директоров и </w:t>
      </w:r>
    </w:p>
    <w:p>
      <w:pPr>
        <w:pStyle w:val="Heading4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визионную комиссию Открытого акционерного общества «Завод Магнето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. Самара Самар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бщества:</w:t>
      </w:r>
      <w:r>
        <w:rPr/>
        <w:t xml:space="preserve"> </w:t>
      </w:r>
      <w:r>
        <w:rPr>
          <w:b/>
          <w:sz w:val="22"/>
          <w:szCs w:val="22"/>
        </w:rPr>
        <w:t>443011, РФ, г. Самара, ул. Ново-Садовая, 311, корпус 2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крытое акционерное общество «Завод Магнето» (далее – ОАО «Завод Магнето», Общество) сообщает акционерам Общества, что в соответствии с п.3 ч.1 ст. 17 Федерального закона от 08.03.2022 г. № 46-ФЗ «О внесении изменений в отдельные законодательные акты Российской Федерации» (далее – ФЗ № 46 от 08.03.2022 г.) и решением Совета директоров Общества от 06.04.2022 года (Протокол № 6/32 от 06.04.2022 года) акционеры (акционер), являющиеся в совокупности владельцами не менее чем 2 процентов голосующих акций Общества, вправе до «25» апреля 2022 года включительно внести вопросы в повестку дня годового Общего собрания акционеров, которое состоится «09» июня 2022 года, и выдвинуть кандидатов в Совет директоров  и Ревизионную комиссию Общества. Указанные предложения должны поступить в Общество не позднее «25» апреля 2022 года. 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Акционеры (акционер), являющиеся в совокупности владельцами не менее чем 2 процентов голосующих акций Общества, вправе вносить Предложения, предусмотренные п.3 ч.1 ст. 17 ФЗ № 46 от 08.03.2022 г.,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</w:t>
        <w:br/>
        <w:t>Направляемые Предложения должны соответствовать требованиям, установленным ст. 53 Федерального закона от 26.12.1995 № 208-ФЗ (ред. от 25.02.2022) «Об акционерных обществах», гл. 2 Положения Банка России от 16.11.2018 № 660-П «Об общих собраниях акционеров», а также требованиям Устава и внутренних документов Общества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правлении Предложений в Общество представителям акционеров необходимо приложить документы, подтверждающие их полномочия для осуществления подписания Предложений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Завод Магнет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44" w:leader="none"/>
      </w:tabs>
      <w:spacing w:before="240" w:after="60"/>
      <w:ind w:left="2844" w:hanging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71">
    <w:name w:val="Заголовок 71"/>
    <w:basedOn w:val="Normal"/>
    <w:next w:val="Normal"/>
    <w:qFormat/>
    <w:pPr>
      <w:keepNext w:val="true"/>
      <w:ind w:left="426" w:firstLine="29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1065" w:hanging="0"/>
      <w:jc w:val="both"/>
    </w:pPr>
    <w:rPr>
      <w:color w:val="FF0000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1065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2:00Z</dcterms:created>
  <dc:creator>ConsultantPlus</dc:creator>
  <dc:description/>
  <dc:language>en-US</dc:language>
  <cp:lastModifiedBy>vedyurned</cp:lastModifiedBy>
  <cp:lastPrinted>2022-04-05T14:36:00Z</cp:lastPrinted>
  <dcterms:modified xsi:type="dcterms:W3CDTF">2022-04-07T11:02:00Z</dcterms:modified>
  <cp:revision>2</cp:revision>
  <dc:subject/>
  <dc:title>ÏÐÎÒÎÊÎË 07/2007</dc:title>
</cp:coreProperties>
</file>